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SANTO STEFANO DEL SOLE (A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-93980</wp:posOffset>
                </wp:positionV>
                <wp:extent cx="245681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PROTOCOLLO N.  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;Calibri"/>
                              </w:rPr>
                              <w:t xml:space="preserve">                      </w:t>
                            </w:r>
                            <w:r>
                              <w:rPr/>
                              <w:t>DEL  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65.2pt;mso-wrap-distance-left:9.05pt;mso-wrap-distance-right:9.05pt;mso-wrap-distance-top:0pt;mso-wrap-distance-bottom:0pt;margin-top:-7.4pt;mso-position-vertical-relative:text;margin-left:-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PROTOCOLLO N.  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alibri;Calibri"/>
                        </w:rPr>
                        <w:t xml:space="preserve">                      </w:t>
                      </w:r>
                      <w:r>
                        <w:rPr/>
                        <w:t>DEL 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ANZA PER L’AMMISSIONE 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GIME DI COMPENSAZIONE PER LA FORNITURA ID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(</w:t>
      </w:r>
      <w:r>
        <w:rPr>
          <w:rFonts w:cs="Times New Roman" w:ascii="Times New Roman" w:hAnsi="Times New Roman"/>
          <w:sz w:val="18"/>
          <w:szCs w:val="18"/>
          <w:lang w:eastAsia="it-IT"/>
        </w:rPr>
        <w:t>Decreto interministeriale 28 dicembre 2007 e decreto-legge n. 185/08, art.3, comma 9 e 9 bis, decreto del Ministero dello Sviluppo Economico 29 dicembre 2016 d.P.C.M. 13 ottobre 2016 "Tariffa sociale del servizio idrico integrato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bdr w:val="single" w:sz="4" w:space="0" w:color="000000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bdr w:val="single" w:sz="4" w:space="0" w:color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/La sottoscritto/a ¹ _________________________________________ 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Cognome)                                                                                        (Nome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,  (prov._____), il _____/_____/________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icolo 76 del D.P.R. n. 445/2000 in caso di rilascio di dichiarazioni mendaci, ovvero di formazione od utilizzo di atti fals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l Decreto interministeriale 28 dicembre 2007 e decreto-legge n. 185/08, art.3, comma 9 e 9 bis, decreto del Ministero dello Sviluppo Economico 29 dicembre 2016 d.P.C.M. 13 ottobre 2016 di essere ammesso/a al regime di compensazione della spesa per la fornitura di acqua per i clienti economicamente svantaggiati nella propria abitazione di res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3455</wp:posOffset>
                </wp:positionH>
                <wp:positionV relativeFrom="paragraph">
                  <wp:posOffset>128270</wp:posOffset>
                </wp:positionV>
                <wp:extent cx="399415" cy="266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10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5305</wp:posOffset>
                </wp:positionH>
                <wp:positionV relativeFrom="paragraph">
                  <wp:posOffset>128270</wp:posOffset>
                </wp:positionV>
                <wp:extent cx="39941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10.1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sità famiglia anagrafica ²____________                          Famiglia con 4 o più figli a carico</w:t>
      </w:r>
      <w:r>
        <w:rPr>
          <w:rFonts w:cs="Times New Roman" w:ascii="Times New Roman" w:hAnsi="Times New Roman"/>
          <w:w w:val="66"/>
          <w:position w:val="6"/>
        </w:rPr>
        <w:t xml:space="preserve"> ³       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La presente richiesta si configura come</w:t>
      </w:r>
      <w:r>
        <w:rPr>
          <w:rFonts w:cs="Times New Roman" w:ascii="Times New Roman" w:hAnsi="Times New Roman"/>
          <w:b/>
          <w:w w:val="66"/>
          <w:position w:val="6"/>
          <w:sz w:val="16"/>
        </w:rPr>
        <w:t>7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68910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3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168910</wp:posOffset>
                </wp:positionV>
                <wp:extent cx="1714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13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76835</wp:posOffset>
                </wp:positionV>
                <wp:extent cx="6800850" cy="3714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6.05pt;width:535.4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68910</wp:posOffset>
                </wp:positionV>
                <wp:extent cx="1714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3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uova istanza                    Rinnovo                    Variazione di residenza                  Variazione numerosità famili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zioni relative alla fornitura di acqu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55245</wp:posOffset>
                </wp:positionV>
                <wp:extent cx="6800850" cy="17125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71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4.35pt;width:535.45pt;height:1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4005</wp:posOffset>
                </wp:positionH>
                <wp:positionV relativeFrom="paragraph">
                  <wp:posOffset>139065</wp:posOffset>
                </wp:positionV>
                <wp:extent cx="399415" cy="266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10.9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0455</wp:posOffset>
                </wp:positionH>
                <wp:positionV relativeFrom="paragraph">
                  <wp:posOffset>139065</wp:posOffset>
                </wp:positionV>
                <wp:extent cx="399415" cy="266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10.9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nitura per uso domestico residenti </w:t>
      </w:r>
      <w:r>
        <w:rPr>
          <w:rFonts w:cs="Times New Roman" w:ascii="Times New Roman" w:hAnsi="Times New Roman"/>
          <w:w w:val="66"/>
          <w:position w:val="6"/>
          <w:sz w:val="16"/>
        </w:rPr>
        <w:t>4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itura effettuata nel Comune di SANTO STEFANO DEL SOLE (A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iazza __________________________________________________________, n° civico 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UTENTE </w:t>
      </w:r>
      <w:r>
        <w:rPr>
          <w:rFonts w:cs="Times New Roman" w:ascii="Times New Roman" w:hAnsi="Times New Roman"/>
          <w:w w:val="66"/>
          <w:position w:val="6"/>
          <w:sz w:val="16"/>
        </w:rPr>
        <w:t>5</w:t>
      </w:r>
      <w:r>
        <w:rPr>
          <w:rFonts w:cs="Times New Roman" w:ascii="Times New Roman" w:hAnsi="Times New Roman"/>
        </w:rPr>
        <w:t xml:space="preserve">  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ore   ALTO CALORE SERVIZI S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riguardo si allega copia fotostatica dei seguenti document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52400</wp:posOffset>
                </wp:positionV>
                <wp:extent cx="1714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2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142875</wp:posOffset>
                </wp:positionV>
                <wp:extent cx="17145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1.2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142875</wp:posOffset>
                </wp:positionV>
                <wp:extent cx="17145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75pt;margin-top:11.2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ttestazione ISEE </w:t>
      </w:r>
      <w:r>
        <w:rPr>
          <w:rFonts w:cs="Times New Roman" w:ascii="Times New Roman" w:hAnsi="Times New Roman"/>
          <w:w w:val="66"/>
          <w:position w:val="6"/>
          <w:sz w:val="16"/>
        </w:rPr>
        <w:t>7</w:t>
      </w:r>
      <w:r>
        <w:rPr>
          <w:rFonts w:cs="Times New Roman" w:ascii="Times New Roman" w:hAnsi="Times New Roman"/>
        </w:rPr>
        <w:t xml:space="preserve">                        Documento d’identità                    Autocertificazione figli a caric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capiti per eventuali comunicazioni (almeno un campo obbligatori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76835</wp:posOffset>
                </wp:positionV>
                <wp:extent cx="6800850" cy="647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6.05pt;width:535.45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__________, cell.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richiedente deve essere l’intestatario del contratto di fornitura idrica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Si tratta del numero di componenti desumibili dallo stato di famiglia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 i “figli a carico” si intendono i figli a carico ai fini IRPEF, ai sensi dell’articolo 12, comma 2, T.U.I.R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 compensazione della spesa è riconosciuta solo per forniture nell’abitazione di residenza del richiedente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l codice è scritto in bolletta  è il codice numerico che si trova accanto al codice contator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Le istanze di rinnovo e variazione della numerosità famigliare sono ammesse solo se riferite al medesimo codice utente dell’agevolazione in vigor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Necessaria per le nuove istanze e per i rinnovi. Il valore dell’ISEE non può essere superiore a 8.107,50 euro. Tale limite è esteso a 20.000 euro nel caso di famiglie con 3 o più figli a caric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7780</wp:posOffset>
                </wp:positionV>
                <wp:extent cx="66681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.4pt;width:5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inol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 le informazioni riportate nella presente istanza, comprensive degli allegati, corrispondono al vero e sono accertabili ai sensi dell'art. 43 del DPR 28 dicembre 2000, n. 445 ovvero documentabili su richiesta delle amministrazioni compete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essere consapevole della decadenza dei benefici e delle sanzioni penali previste in caso si dichiarazione non veritiera, di formazione e di uso di atti falsi ai sensi degli artt. 75 e 76 del DPR 28 dicembre 2000, n. 44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essere informato/a, ai sensi e per gli effetti di cui all’art. 13 del Regolamento UE 2016, del 27 aprile 2016 (Tutela della Privacy)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i aver usufruito regolarmente e in modo continuativo del servizio di acquedotto erogato sul territorio nazionale per tutti i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2762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7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0125</wp:posOffset>
                </wp:positionH>
                <wp:positionV relativeFrom="paragraph">
                  <wp:posOffset>22225</wp:posOffset>
                </wp:positionV>
                <wp:extent cx="2762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.7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mesi antecedenti la data della presente domanda       </w:t>
      </w:r>
      <w:r>
        <w:rPr>
          <w:sz w:val="32"/>
          <w:szCs w:val="32"/>
        </w:rPr>
        <w:t>SI</w:t>
      </w:r>
      <w:r>
        <w:rPr>
          <w:sz w:val="20"/>
          <w:szCs w:val="20"/>
        </w:rPr>
        <w:t xml:space="preserve">  </w:t>
        <w:tab/>
        <w:tab/>
        <w:tab/>
        <w:tab/>
      </w:r>
      <w:r>
        <w:rPr>
          <w:sz w:val="28"/>
          <w:szCs w:val="28"/>
        </w:rPr>
        <w:t>NO</w:t>
      </w:r>
      <w:r>
        <w:rPr>
          <w:sz w:val="20"/>
          <w:szCs w:val="20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Default"/>
        <w:jc w:val="center"/>
        <w:rPr/>
      </w:pPr>
      <w:r>
        <w:rPr/>
        <w:t>Il/La sottoscritto/a, inoltr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CCONSENTE</w:t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ad essere contattato ai recapiti indicati per rispondere a quesiti relativi alla qualità del servizio</w:t>
      </w:r>
      <w:r>
        <w:rPr/>
        <w:t>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31750</wp:posOffset>
                </wp:positionV>
                <wp:extent cx="2762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2.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12700</wp:posOffset>
                </wp:positionV>
                <wp:extent cx="27622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1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SI</w:t>
      </w:r>
      <w:r>
        <w:rPr>
          <w:sz w:val="20"/>
          <w:szCs w:val="20"/>
        </w:rPr>
        <w:t xml:space="preserve">  </w:t>
        <w:tab/>
        <w:tab/>
        <w:tab/>
        <w:tab/>
        <w:tab/>
        <w:tab/>
        <w:tab/>
        <w:tab/>
      </w:r>
      <w:r>
        <w:rPr>
          <w:sz w:val="28"/>
          <w:szCs w:val="28"/>
        </w:rPr>
        <w:t>NO</w:t>
      </w:r>
      <w:r>
        <w:rPr>
          <w:sz w:val="20"/>
          <w:szCs w:val="20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43815</wp:posOffset>
                </wp:positionV>
                <wp:extent cx="30676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45pt;width:24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0</wp:posOffset>
                </wp:positionH>
                <wp:positionV relativeFrom="paragraph">
                  <wp:posOffset>43815</wp:posOffset>
                </wp:positionV>
                <wp:extent cx="29438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3.45pt;width:23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Luogo e data)                                                                                              (Firma del richiede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24130</wp:posOffset>
                </wp:positionV>
                <wp:extent cx="666813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.9pt;width:525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ZIONE DELL’ISTANZA MEDIANTE INCARIC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istanza è presentata dal sig. ____________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ognome)                                                                             (No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cumento d’identità n. __________________________________, rilascio in data _______/ _______/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) in qualità di delegato del richied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o scopo si allega copia fotostatica dei seguenti documen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145415</wp:posOffset>
                </wp:positionV>
                <wp:extent cx="17145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1.4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145415</wp:posOffset>
                </wp:positionV>
                <wp:extent cx="171450" cy="1619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11.4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tto di delega a presentare la dichiarazione                                     Documento di riconoscimento del deleg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28905</wp:posOffset>
                </wp:positionV>
                <wp:extent cx="30676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15pt;width:24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119380</wp:posOffset>
                </wp:positionV>
                <wp:extent cx="29438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9.4pt;width:23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Luogo e data)                                                                                              (Firma del delega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52705</wp:posOffset>
                </wp:positionV>
                <wp:extent cx="6667500" cy="4476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4.15pt;width:524.9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E ISTANZA COSTITUISCE DICHIARAZIONE SOSTITUTIVA DI ATTO DI NOTORIETA’ 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 DEGLI ARTICOLI 38 E 47 DEL DPR n. 445/2000 E S.M.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dichiarante puo' rivolgersi in qualunque momento agli enti ai quali ha presentato l'istanza per verificare, aggiornare, integrare, rettificare o cancellare, chiedere il blocco ed opporsi al trattamento dei dati che lo riguardano, se trattati in violazione di legge (articoli 7, 9, 10 e 138 del D.lgs. 30 giugno 2003, n. 196). L'ente al quale viene presentata l'istanza e gli enti erogatori a cui sono trasmesse le informazioni sono titolari del trattamento dei dati, ciascuno per le rispettive competenz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2"/>
      <w:szCs w:val="1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5:00Z</dcterms:created>
  <dc:creator>Utente</dc:creator>
  <dc:description/>
  <cp:keywords/>
  <dc:language>en-US</dc:language>
  <cp:lastModifiedBy>Windows User</cp:lastModifiedBy>
  <cp:lastPrinted>2018-07-30T13:25:00Z</cp:lastPrinted>
  <dcterms:modified xsi:type="dcterms:W3CDTF">2019-06-19T08:00:00Z</dcterms:modified>
  <cp:revision>11</cp:revision>
  <dc:subject/>
  <dc:title/>
</cp:coreProperties>
</file>